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4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1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2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ой Т.Л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Лаврова Т.Л. будучи привлеченной постановлением административной комиссии администрации Советского района №129-24 от 24 ию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6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Лаврова Т.Л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Лавровой Т.Л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Лавровой Т.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авровой Т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1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29-24 от 24 июля 2024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Лаврова Т.Л. подвергнута административному наказанию в виде административного штрафа в размере 6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600 рублей по постановлению №129-24 от 24 июля 2024 года уплачен Лавровой Т.Л. 13 марта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авровой Т.Л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29-24 от 24 июля 2024 года было направлено Лавровой Т.Л. посредством почтовой связи по адресу её места жительства, однако, получено ею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Лаврова Т.Л. в указанный срок (до 11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авровой Т.Л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Лавровой Т.Л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Лавровой Т.Л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аврову Т.Л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200 (одна тысяча двест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Лаврова Т.Л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29616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